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OVY ČESKÉ HUDEBNÍ RADY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ákladní ustanoven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eská hudební rada je nevládní organizací s působností na území České republiky. Působí rovněž jako česká sekce Mezinárodní hudební  rady (Conseil international  de la musique)  při UNESCO v  Paříži. Navazuje na činnost dřívější československé sekce Mezinárodní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eská hudební rada je dobrovolným sdružením organizací a osob působících v oblasti hudební kultury. Z hlediska ekonomického a právního je součástí Divadelního ústavu v Praze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ázev České hudební rady zní v jazyce anglickém Czech Music Council, francouzském Conseil tchèque de la  musique, německém Tschechischer Musikrat.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4. Sídlem sekretariátu České hudební rady je Divadelní ústav v Praze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slán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eská hudební rada zastupuje zájmy hudebního života České republiky doma i v zahranič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láním České hudební rady je zejména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vyhodnocovat informace o současném stavu české hudební kultury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 formulovat požadavky české hudební obce v záležitostech autorských, sociálních, daňových i finančních a vyvíjet v tomto směru iniciativu směřující do legislativního procesu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) prosazovat zájmy české hudební kultury v hromadných sdělovacích prostředcích,     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) pěstovat mezinárodní vztahy, koordinovat svou činnost s obdobnými institucemi v zahraničí a úzce spolupracovat s Mezinárodní a Evropskou hudební rado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Vznik členstv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lenství v České hudební radě je řádné a mimořádné. Řádné členství je kolektivní a individuální. Mimořádné členství je čestné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Řádným kolektivním členem České hudební rady se může stát organizace vyvíjející aktivity, které podporují poslání České hudební rady a mají nadregionální, celostátní, popř. i mezinárodní dosah. Kolektivní členové jsou v České hudební radě zastoupeni vždy jedním delegátem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Řádným individuálním členem České hudební rady se může stát významná osobnost hudebního života. Počet individuálních členů nesmí být vyšší než počet kolektivních členů.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4. Žádost o přijetí za řádného člena České hudební rady je třeba podat jejímu prezídiu v písemné formě. Přijetí za člena předběžně schvaluje prezídium a potvrzuje valné shromáždění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imořádným čestným členem České hudební rady se může stát tuzemská i zahraniční osobnost, která  se výrazným způsobem zasloužila o rozvoj české hudební kultury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ráva a povinnosti členů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šichni řádní členové České hudební rady mají stejná práva a povinnosti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Řádný člen má právo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volit a být volen do všech orgánů České hudební rady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podávat návrhy a hlasovat o nich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podílet se na její činnosti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Řádný člen má povinnost jednat v souladu se stanovami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Čestný člen má hlas poradní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ánik členstv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lenství v České hudební radě zanik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vystoupením člena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vyloučením člena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úmrtím člena nebo zrušením členské organizace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 zánikem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ystoupit z České hudební rady může člen kdykoli, a to na základě písemného oznámení, doručeného jejímu prezídi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yloučit člena lze v případě, že svým jednáním hrubě a opakovaně porušuje poslání a zájmy České hudební rady nebo jeho význam není nadregionáln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vyloučení člena rozhoduje valné shromážděn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6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Orgány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ány České hudební rady jso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alné shromáždění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ezídium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ezident a viceprezidenti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ntrolní komise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hudební rada organizuje svou činnost prostřednictvím svého sekretariát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7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Valné shromážděn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alné shromáždění všech členů České hudební rady, tj.všech  jejích individuálních, popř. mimořádných členů a  delegátů kolektivních členů, je jejím nejvyšším orgánem.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2. Valné shromáždění svolává prezídium jednou za dva roky a jeho jednání řídí prezident, nebo v případě jeho nepřítomnosti jím stanovený viceprezident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mořádné valné shromáždění svolává prezídium z vlastní iniciativy nebo na žádost alespoň jedné třetiny členů, a to nejpozději do dvou měsíců po předložení žádosti o jeho svolán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Členové musí být na valné shromáždění pozváni písemně, nejméně měsíc před jeho konáním, a žádosti určené k projednání na valném shromáždění je třeba doručit písemně prezídiu nejméně dva týdny před termínem konání shromážděn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alného shromáždění se mohou na pozvání prezidenta zúčastnit s hlasem poradním zástupci státních i jiných orgánů a institucí, jejichž činnost se dotýká okruhu působnosti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alné shromáždění zejména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přijímá a schvaluje změny a doplňky stanov České hudební rady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volí členy prezídia a kontrolní komise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rozhoduje o přijetí čestných členů, přijetí a vyloučení řádných členů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) přijímá zprávu o činnosti České hudební rady za uplynulé období,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) schvaluje plán činnosti na následující období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) na návrh prezídia jmenuje čestného prezidenta,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) usnáší se o zrušení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alné shromáždění je usnášeníschopné bez ohledu na počet přítomných delegátů, s výjimkou bodu 6 g, kdy je třeba, aby byly přítomny tři čtvrtiny všech členů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lasování je veřejné, s výjimkou volby členů prezídia a kontrolní komise, pokud valné shromáždění nerozhodne jinak. Pro přijetí usnesení musí hlasovat většina přítomných delegátů. Dvoutřetinové většiny je třeba v případě hlasování o změně stanov nebo vyloučení člena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Článek 8                  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rezídium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zídium je výkonným a reprezentativním orgánem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ídium tvoří prezident, dva viceprezidenti, nejméně čtyři a nejvýše deset dalších členů prezídia. Prezident, viceprezidenti a další členové prezídia jsou voleni valným shromážděním na dobu čtyř let. Po uplynutí této doby mohou být znovu zvoleni, nejvýše však na jedno následující volební obdob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stoupí-li člen prezídia ze své funkce během funkčního mandátu, příp. zanikne-li jeho členství v prezídiu úmrtím či z jiných příčin, může prezídium kooptovat náhradníka. Toto rozhodnutí musí potvrdit valné shromáždění při nejbližším zasedání. Odstoupí-li více než polovina členů prezídia, musí být prezídium při nejbližším valném shromáždění voleno znov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Členství v prezídiu je čestnou funkcí a jednotliví členové mají nárok pouze na úhradu nezbytných nákladů spojených s jejím výkonem podle platných předpisů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ezídium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řídí činnost České hudební rady mezi zasedáními valného shromáždění,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vypracovává plán činnosti České hudební rady,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 řídí činnost sekretariátu České hudební rady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) schvaluje ustavení odborných sekcí, komisí, popř. dalších konzultačních grémií v rámci působnosti České hudební rady k řešení aktuálních úkolů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) navrhuje a schvaluje zástupce České hudební rady v Mezinárodní a Evropské hudební radě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ezídium je usnášeníschopné, je-li přítomna nadpoloviční většina jeho členů. V otázkách zásadních, vyžadujících hlasování, rozhoduje prezídium prostou většinou hlasů. V případě rovnosti hlasů rozhoduje hlas předsedajícího. Člen prezídia, který není jednání přítomen, může dát k projednávanému bodu svůj hlas předem, a to písemným prohlášením, které předá prezídi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chůze prezídia svolává prezident České hudební rady prostřednictvím sekretariátu, nejméně však jednou za čtyři měsíce. V naléhavém případě může prezident z vlastní iniciativy nebo na žádost některého z členů prezídia svolat schůzi prezídia i mimořádně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tatutární zástupci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ezident, viceprezidenti nebo jimi pověřený tajemník jednají jménem České hudební rady navenek vůči státním orgánům a veřejnosti doma i v zahraničí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ezident, viceprezidenti nebo jimi pověřený tajemník dbají o plnění usnesení valného shromáždění a prezídia. K provedení konkrétních úkolů mohou zmocnit i další osoby v souladu s posláním České hudební rady a obecnými právními předpisy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Článek 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Kontrolní komise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1. Kontrolní komise kontroluje činnost České hudební rady. Sestává z jednoho až tří členů, kteří jsou voleni valným shromážděním na funkční období čtyř let, shodně s funkčním obdobím prezídia. Členové kontrolní komise mohou být opětovně zvoleni do své funkce, nejvýše však ve dvou po sobě následujících funkčních obdobích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lenové kontrolní komise mají právo účastnit se schůzí prezídia s hlasem poradním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ekretariát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iát České hudební rady vede tajemník, který je zaměstnancem Divadelního ústavu a individuálním členem České hudební rady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Jmění a zdroj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 České hudební rady je dotována ze státního rozpočtu prostřednictvím Divadelního ústav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 prostřednictvím může také přijímat sponzorské příspěvky, příspěvky nadací a dar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Hospodaření a nakládání s majetkem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 celkové hospodaření České hudební rady zodpovídá ředitel Divadelního ústavu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inanční prostředky a majetek České hudební rady smějí být použity pouze k realizaci jejího poslán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lenové nemohou obdržet žádné dotace z prostředků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y a organizace spravující prostředky určené pro činnost České hudební rady (jejího sekretariátu) se řídí obecně platnými předpisy a zásadami pro poskytování dotací, správu sponzorských příspěvků a darů movitého i nemovitého charakter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ánik České hudební rady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hudební rada zanikne, pokud se na jejím zániku usnese valné shromáždění nejméně tříčtvrtinovou většinou všech členů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Článek 1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Závěrečná a přechodná ustanoven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yto stanovy byly schváleny valným shromážděním České hudební rady dne.13.4.200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ěny a doplňky těchto stanov musí mít písemnou form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V Praze dne 2.3.2022 (poslední úprava stanov)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5:00Z</dcterms:created>
  <dc:creator>Lenka Dohnalová</dc:creator>
  <dc:description/>
  <cp:keywords/>
  <dc:language>en-US</dc:language>
  <cp:lastModifiedBy>Dohnalová Lenka</cp:lastModifiedBy>
  <cp:lastPrinted>2005-03-18T14:34:00Z</cp:lastPrinted>
  <dcterms:modified xsi:type="dcterms:W3CDTF">2022-03-07T09:48:00Z</dcterms:modified>
  <cp:revision>5</cp:revision>
  <dc:subject/>
  <dc:title>@CT 1</dc:title>
</cp:coreProperties>
</file>