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, Lenka Dohnalová.......................................................................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ACE A JEJÍ PODOBY V SOUČASNÉ HUDBĚ, Ivo Medek...............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GENEZI PROGRAMU  SLYŠET JINAK, Vít Zouhar......................................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ČNÍ ASPEKTY PROJEKTU SLYŠET JINAK, Markéta Dvořáková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É ASPEKTY PROJEKTU SLYŠET JINAK, Jaromír Synek...........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ACE NA ZÁKLADNÍ ŠKOLE, Pavel Jurkovič....................................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VOJ DĚTSKÉ HUDEBNÍ TVOŘIVOSTI </w:t>
      </w:r>
    </w:p>
    <w:p>
      <w:pPr>
        <w:pStyle w:val="Normal"/>
        <w:rPr/>
      </w:pPr>
      <w:r>
        <w:rPr/>
        <w:t>V PODMÍNKÁCH ZÁKLADNÍ ŠKOLY, Hana Váňová.......................................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VÝUKY IMPROVIZACE NA VYSOKÉ HUDEBNÍ ŠKOLE</w:t>
      </w:r>
    </w:p>
    <w:p>
      <w:pPr>
        <w:pStyle w:val="Normal"/>
        <w:rPr/>
      </w:pPr>
      <w:r>
        <w:rPr/>
        <w:t>Jaroslav Šťastný.........................................................................................................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VIZACE JAKO PROSTŘEDEK SEBEPOZNÁNÍ </w:t>
      </w:r>
    </w:p>
    <w:p>
      <w:pPr>
        <w:pStyle w:val="Normal"/>
        <w:rPr/>
      </w:pPr>
      <w:r>
        <w:rPr/>
        <w:t>Zdeněk Šimanovský...................................................................................................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NAMENTIKA  A IMPROVIZACE V BAROKNÍ HUDBĚ </w:t>
      </w:r>
    </w:p>
    <w:p>
      <w:pPr>
        <w:pStyle w:val="Normal"/>
        <w:rPr/>
      </w:pPr>
      <w:r>
        <w:rPr/>
        <w:t>Jana Semerádová........................................................................................................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K UMĚNÍ IMPROV</w:t>
      </w:r>
      <w:r>
        <w:rPr>
          <w:lang w:val="en-US"/>
        </w:rPr>
        <w:t>I</w:t>
      </w:r>
      <w:r>
        <w:rPr/>
        <w:t xml:space="preserve">ZACE - MINULOST, SOUČASNOST </w:t>
      </w:r>
    </w:p>
    <w:p>
      <w:pPr>
        <w:pStyle w:val="Normal"/>
        <w:rPr/>
      </w:pPr>
      <w:r>
        <w:rPr/>
        <w:t>Jaroslav Tůma............................................................................................................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ACE V ETNICKÉ HUDBĚ, Vlastislav Matoušek.................................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ACE V JAZZU, Patrik Hlavenka...........................................................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AČNÍ PROJEKTY V PROGRAMU  ČESKÁ HUDBA 2004</w:t>
      </w:r>
    </w:p>
    <w:p>
      <w:pPr>
        <w:pStyle w:val="Normal"/>
        <w:rPr/>
      </w:pPr>
      <w:r>
        <w:rPr/>
        <w:t>Lenka Dohnalová.......................................................................................................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É RESUMÉ..........................................................................................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ČHR...............................................................................................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18:00Z</dcterms:created>
  <dc:creator>DU</dc:creator>
  <dc:description/>
  <dc:language>en-US</dc:language>
  <cp:lastModifiedBy>DU</cp:lastModifiedBy>
  <cp:lastPrinted>2005-12-29T18:30:00Z</cp:lastPrinted>
  <dcterms:modified xsi:type="dcterms:W3CDTF">2005-12-29T17:33:00Z</dcterms:modified>
  <cp:revision>5</cp:revision>
  <dc:subject/>
  <dc:title>OBSAH</dc:title>
</cp:coreProperties>
</file>